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color w:val="FF0000"/>
        </w:rPr>
        <w:t>Resoconto sul campo diocesano ACR 9-11</w:t>
      </w:r>
      <w:r>
        <w:rPr/>
        <w:t>.</w:t>
      </w:r>
    </w:p>
    <w:p>
      <w:pPr>
        <w:pStyle w:val="NormaleWeb"/>
        <w:jc w:val="both"/>
        <w:rPr/>
      </w:pPr>
      <w:r>
        <w:rPr/>
        <w:t>Vola solo chi osa farlo! E' lo slogan che ha aperto e chiuso il campo 9/11 tenutosi a Mormanno (CS) dal 15 al 18 luglio.</w:t>
      </w:r>
    </w:p>
    <w:p>
      <w:pPr>
        <w:pStyle w:val="NormaleWeb"/>
        <w:jc w:val="both"/>
        <w:rPr/>
      </w:pPr>
      <w:r>
        <w:rPr/>
        <w:t>Il film-cartone "La gabbianella e il gatto" di Enzo D'Alò, tratto dal racconto di Luis Sepulveda "Storia di una gabbianella e del gatto che le insegnò a volare", ha ispirato tutto il percorso proposto agli "acierrini" a cui va il merito di aver reso il campo un'esperienza davvero straordinaria, per loro stessi e per l'equipe diocesana che da loro continuamente riceve e a cui ogni volta dimostrano che la scelta educativa non è solo uno strumento per donarsi ma sempre più spesso, una continua fonte di ricchezza attraverso la quale ricevono in quantità superiore.</w:t>
      </w:r>
    </w:p>
    <w:p>
      <w:pPr>
        <w:pStyle w:val="NormaleWeb"/>
        <w:jc w:val="both"/>
        <w:rPr/>
      </w:pPr>
      <w:r>
        <w:rPr/>
        <w:t>I 9/11, sebbene tra i più piccoli dell'associazione a partecipare ad un campo-scuola diocesano, hanno vissuto questi tre giorni con un entusiasmo coinvolgente e con un interesse che conferma la loro voglia di protagonismo sano.</w:t>
      </w:r>
    </w:p>
    <w:p>
      <w:pPr>
        <w:pStyle w:val="NormaleWeb"/>
        <w:jc w:val="both"/>
        <w:rPr/>
      </w:pPr>
      <w:r>
        <w:rPr/>
        <w:t>Pronti ad affrontare intere giornate di laboratori i ragazzi hanno sviluppato il tema de "l'Amicizia" guardando ai loro rapporti con gli altri, con le persone che già conoscono e con cui dividono il loro tempo e con quelle con le quali non riescono a legare. Accettare le differenze e affrontare con forza le difficoltà è stato il primo impegno che gli "acierrini" si sono presi.</w:t>
      </w:r>
    </w:p>
    <w:p>
      <w:pPr>
        <w:pStyle w:val="NormaleWeb"/>
        <w:spacing w:before="280" w:after="240"/>
        <w:jc w:val="both"/>
        <w:rPr/>
      </w:pPr>
      <w:r>
        <w:rPr/>
        <w:t>L'amicizia non solo con gli altri ma con tutto ciò che ci circonda, questo il tema del terzo giorno di campo, dove sfruttando al massimo le potenzialità del posto, i ragazzi hanno scoperto che intorno a sé c'è un infinito da vedere, ascoltare, toccare e contemplare e che ci riporta ad un Amico con la "a" maiuscola: Dio, che con Cristo ci presenta l'Amicizia, quella forma d'Amore a cui ispirarsi.</w:t>
      </w:r>
    </w:p>
    <w:p>
      <w:pPr>
        <w:pStyle w:val="NormaleWeb"/>
        <w:jc w:val="both"/>
        <w:rPr>
          <w:b/>
          <w:b/>
          <w:color w:val="FF0000"/>
        </w:rPr>
      </w:pPr>
      <w:r>
        <w:rPr>
          <w:b/>
          <w:color w:val="FF0000"/>
        </w:rPr>
      </w:r>
    </w:p>
    <w:p>
      <w:pPr>
        <w:pStyle w:val="NormaleWeb"/>
        <w:jc w:val="both"/>
        <w:rPr/>
      </w:pPr>
      <w:r>
        <w:rPr>
          <w:b/>
          <w:color w:val="FF0000"/>
        </w:rPr>
        <w:t>Resoconto sul campo diocesano ACR 12-14</w:t>
      </w:r>
      <w:r>
        <w:rPr/>
        <w:t>.</w:t>
      </w:r>
    </w:p>
    <w:p>
      <w:pPr>
        <w:pStyle w:val="NormaleWeb"/>
        <w:jc w:val="both"/>
        <w:rPr/>
      </w:pPr>
      <w:r>
        <w:rPr/>
        <w:t>Quest'anno per il campo ACR 12/14 è sbarcata a Mormanno un'allegra e scalmanata...banda di gatti!</w:t>
      </w:r>
    </w:p>
    <w:p>
      <w:pPr>
        <w:pStyle w:val="NormaleWeb"/>
        <w:spacing w:before="280" w:after="240"/>
        <w:jc w:val="both"/>
        <w:rPr/>
      </w:pPr>
      <w:r>
        <w:rPr/>
        <w:t>Il tema, infatti, che ha accompagnato i giorni di campo ha avuto come sfondo il famoso racconto di Sepulveda "Storia di una gabbianella e del gatto che el insegnò a volare". Giorno per giorno i ragazzi, un po' gatti spavaldi ma anche un po' timorose gabbianelle, si sono spinti in "voli di ricognizione" sempre più ampi, imparando a riconoscere che in ogni ambiente di vita bisogna imparare a volare alto; ognuno di loro ha cercato di vedere quali talenti, quali ali e quale timone potevano essere utili per affrontare anche le situazioni meno tranquille. Tra giochi, momenti di riflessione, escursioni montane, momenti di spettacolo davvero ben riusciti, i ragazzi hanno sinceramente profuso le loro energie, addentrandosi piano piano in un tema impegnativo e emozionandosi durante l'ultima giornata, dedicata all'incontro con Colui che davvero può guidare con maestria uno stormo di gabbianelle alle prime esperienze. Accompagnati dai discepoli di Emmaus, durante il "deserto" e la Santa Messa conclusiva, celebrata nella suggestiva sera stellata di Mormanno, i ragazzi hanno idealmente e materialmente percorso il "viaggio di ritorno" verso il campo-base, dal quale partire con rinnovato entusiasmo verso vette sempre più alte, magari con una consapevolezza in più.</w:t>
      </w:r>
    </w:p>
    <w:p>
      <w:pPr>
        <w:pStyle w:val="NormaleWeb"/>
        <w:rPr/>
      </w:pPr>
      <w:r>
        <w:rPr/>
      </w:r>
    </w:p>
    <w:p>
      <w:pPr>
        <w:pStyle w:val="NormaleWeb"/>
        <w:rPr/>
      </w:pPr>
      <w:r>
        <w:rPr/>
      </w:r>
    </w:p>
    <w:p>
      <w:pPr>
        <w:pStyle w:val="Normal"/>
        <w:rPr/>
      </w:pPr>
      <w:r>
        <w:rPr>
          <w:b/>
          <w:color w:val="FF0000"/>
        </w:rPr>
        <w:t>Resoconto sul campo Giovanissimi 14-18</w:t>
      </w:r>
    </w:p>
    <w:p>
      <w:pPr>
        <w:pStyle w:val="Normal"/>
        <w:rPr/>
      </w:pPr>
      <w:r>
        <w:rPr/>
        <w:t> </w:t>
      </w:r>
    </w:p>
    <w:p>
      <w:pPr>
        <w:pStyle w:val="Normal"/>
        <w:rPr/>
      </w:pPr>
      <w:r>
        <w:rPr>
          <w:szCs w:val="20"/>
        </w:rPr>
        <w:t xml:space="preserve">Altra sfida da poco conclusa è stato il campo giovanissimi, dedicato ai ragazzi dai 14 ai 18 anni. Il campo si è svolto a Mugnano del Cardinale, in provincia di Avellino, dal 27 al 31 luglio ed ha avuto 60 partecipanti accompagnati da molti responsabili parrocchiali, diocesani e assistenti. 60 ragazzi che, per 5 giorni, si sono interrogati sulla propria identità. Titolo del campo, infatti, era </w:t>
      </w:r>
      <w:r>
        <w:rPr>
          <w:i/>
          <w:iCs/>
          <w:szCs w:val="20"/>
        </w:rPr>
        <w:t xml:space="preserve">Qual è il tuo nome, </w:t>
      </w:r>
      <w:r>
        <w:rPr>
          <w:szCs w:val="20"/>
        </w:rPr>
        <w:t>domanda che può sembrare banale, ma che in realtà nasconde molteplici interrogativi; il nome, infatti, è il primo contatto con il nostro essere ma anche con l’esterno, ci permette di presentarci, di definirci, ma nell’età dei giovanissimi tutto questo fa ancora parte di un processo di assimilazione che parte prima dall’accettazione della propria persona, libera dai condizionamenti esterni, e poi una volta accettata questa, presentarsi all’esterno con il proprio, appunto</w:t>
      </w:r>
      <w:r>
        <w:rPr>
          <w:rStyle w:val="Emphasis"/>
          <w:szCs w:val="20"/>
        </w:rPr>
        <w:t xml:space="preserve"> nome</w:t>
      </w:r>
      <w:r>
        <w:rPr>
          <w:szCs w:val="20"/>
        </w:rPr>
        <w:t xml:space="preserve">, con una propria </w:t>
      </w:r>
      <w:r>
        <w:rPr>
          <w:rStyle w:val="Emphasis"/>
          <w:szCs w:val="20"/>
        </w:rPr>
        <w:t>identità</w:t>
      </w:r>
      <w:r>
        <w:rPr>
          <w:szCs w:val="20"/>
        </w:rPr>
        <w:t>. Gli obiettivi fissati sono sembrati alti, non si può affermare che abbiano portato frutto subito visibili, ma si è cercato di seminare semi di speranza, ora è il tempo di aspettare l’arrivo della stagione giusta per accertare la riuscita del raccolto.</w:t>
      </w:r>
    </w:p>
    <w:p>
      <w:pPr>
        <w:pStyle w:val="Normal"/>
        <w:rPr>
          <w:szCs w:val="20"/>
        </w:rPr>
      </w:pPr>
      <w:r>
        <w:rPr>
          <w:szCs w:val="20"/>
        </w:rPr>
        <w:t>Ciò che si respirava comunque era un’aria di gioia, di festa e di rispetto reciproco, guardandosi intorno ci si accorgeva di non trovarsi d'accordo con le descrizioni degli insegnanti, dei genitori e dei media, di ragazzi assolutamente svogliati, che non hanno voglia di prendersi nessun impegno e non vogliono ascoltare; mai come quest'anno c'era una predisposizione all'ascolto e alla condivisione che ha reso il campo Giovanissimi estremamente piacevole e denso.</w:t>
      </w:r>
    </w:p>
    <w:p>
      <w:pPr>
        <w:pStyle w:val="Normal"/>
        <w:rPr/>
      </w:pPr>
      <w:r>
        <w:rPr/>
      </w:r>
    </w:p>
    <w:p>
      <w:pPr>
        <w:pStyle w:val="NormaleWeb"/>
        <w:jc w:val="both"/>
        <w:rPr/>
      </w:pPr>
      <w:r>
        <w:rPr>
          <w:b/>
          <w:color w:val="FF0000"/>
        </w:rPr>
        <w:t>Resoconto sul campo Giovani 18-30</w:t>
      </w:r>
      <w:r>
        <w:rPr/>
        <w:t>.</w:t>
      </w:r>
    </w:p>
    <w:p>
      <w:pPr>
        <w:pStyle w:val="NormaleWeb"/>
        <w:jc w:val="both"/>
        <w:rPr/>
      </w:pPr>
      <w:r>
        <w:rPr/>
        <w:t xml:space="preserve">Dal 26 al 30 agosto, presso il centro "La Pace" di Benevento, si è svolto il campo Giovani 2005. Anche quest'anno un cospicuo numero di giovani (circa 70), di età compresa tra i 18 e i 30 anni, ha scelto consapevolmente questa nuova esperienza estiva di vita comune, scandita da diversi momenti: quelli di </w:t>
      </w:r>
      <w:r>
        <w:rPr>
          <w:rStyle w:val="Emphasis"/>
        </w:rPr>
        <w:t xml:space="preserve">preghiera mattutina e serale, </w:t>
      </w:r>
      <w:r>
        <w:rPr/>
        <w:t xml:space="preserve">di </w:t>
      </w:r>
      <w:r>
        <w:rPr>
          <w:rStyle w:val="Emphasis"/>
        </w:rPr>
        <w:t>riflessione</w:t>
      </w:r>
      <w:r>
        <w:rPr/>
        <w:t xml:space="preserve"> con noi stessi, attraverso il "deserto", luogo figurato in cui meditare su un passo biblico tratto dal libro dell'Esodo, di </w:t>
      </w:r>
      <w:r>
        <w:rPr>
          <w:rStyle w:val="Emphasis"/>
        </w:rPr>
        <w:t xml:space="preserve">condivisione, </w:t>
      </w:r>
      <w:r>
        <w:rPr/>
        <w:t xml:space="preserve">attraverso laboratori tematici e di </w:t>
      </w:r>
      <w:r>
        <w:rPr>
          <w:rStyle w:val="Emphasis"/>
        </w:rPr>
        <w:t>divertimento</w:t>
      </w:r>
      <w:r>
        <w:rPr/>
        <w:t>, grazie ad una piacevole animazione serale a base di canti e cabaret.</w:t>
      </w:r>
    </w:p>
    <w:p>
      <w:pPr>
        <w:pStyle w:val="NormaleWeb"/>
        <w:jc w:val="both"/>
        <w:rPr/>
      </w:pPr>
      <w:r>
        <w:rPr/>
        <w:t xml:space="preserve">La tematica generale su cui verteva il campo è stata l'importanza dei valori, intesi come un qualcosa di tangibile e di concreto, che dà senso alla vita, come una meta a cui tendere ed orientare la propria vita. Passaggio chiave che ha permesso di dare inizio ai vari laboratori di condivisione e di confronto reciproco è stato quello di stilare una classifica dei propri valori, classificandoli in </w:t>
      </w:r>
      <w:r>
        <w:rPr>
          <w:rStyle w:val="Emphasis"/>
        </w:rPr>
        <w:t>umani</w:t>
      </w:r>
      <w:r>
        <w:rPr/>
        <w:t>,</w:t>
      </w:r>
      <w:r>
        <w:rPr>
          <w:rStyle w:val="Emphasis"/>
        </w:rPr>
        <w:t xml:space="preserve"> morali e religiosi</w:t>
      </w:r>
      <w:r>
        <w:rPr/>
        <w:t>. Successivamente, divisi in laboratori guidati dai ragazzi della commissione giovani, abbiamo provato a distinguere questi nostri valori da quei bisogni che spesso si trasformano in punti deboli e ci impediscono di vivere e di perseguire i valori. Un momento di ulteriore riflessione ci è stato offerto dalla visione del film "Cose da pazzi" di Vincenzo Salemme, incentrato sul fallimento degli ideali politici e delle certezze morali del protagonista, messi in crisi da bisogni esclusivamente materiali, alla fine abbiamo capito che non sono i valori che cadono ma noi.</w:t>
      </w:r>
    </w:p>
    <w:p>
      <w:pPr>
        <w:pStyle w:val="NormaleWeb"/>
        <w:jc w:val="both"/>
        <w:rPr/>
      </w:pPr>
      <w:r>
        <w:rPr/>
        <w:t>Altro momento significativo vissuto nel campo Giovani è stato rappresentato dalla presenza del nostro vescovo, mons. Beniamino De Palma, che ci ha aiutato a riflettere sui valori a cui un buon cristiano deve continuamente tendere: la capacità di interrogarsi sempre sulla vita, la libertà di vivere secondo il dono della fede che abbiamo dentro di noi e la Speranza, rappresentata dall'Amore divino, una speranza che non delude mai e che sostiene tutti noi nel cammino verso una fede consapevole e fortemente motivata.</w:t>
      </w:r>
    </w:p>
    <w:p>
      <w:pPr>
        <w:pStyle w:val="NormaleWeb"/>
        <w:jc w:val="both"/>
        <w:rPr/>
      </w:pPr>
      <w:r>
        <w:rPr/>
        <w:t>E' da ricordare che per qualsiasi dubbio o semplicemente per confessarsi, abbiamo avuto al nostro fianco sempre disponibili gli assistenti diocesani del settore Giovani, don Salvatore Bianco e don Fernando Russo.</w:t>
      </w:r>
    </w:p>
    <w:p>
      <w:pPr>
        <w:pStyle w:val="NormaleWeb"/>
        <w:jc w:val="both"/>
        <w:rPr/>
      </w:pPr>
      <w:r>
        <w:rPr/>
        <w:t>Alla fine di questa imperdibile esperienza dal punto di vista della comunione e delle emozioni, non sono mancati momenti di tristezza, tristezza che però ha subito lasciato il posto alla sensazione di sentirsi rinnovati e ricaricati. Ognuno dei campisti ha attinto dal campo forza ed entusiasmo da trasmettere in associazione e nella vita quotidiana, rinforzando nello stesso tempo la consapevolezza della loro scelta di adesione all'Azione Catto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53:00Z</dcterms:created>
  <dc:creator>Biagio Maglione</dc:creator>
  <dc:description/>
  <cp:keywords/>
  <dc:language>en-US</dc:language>
  <cp:lastModifiedBy>Biagio Maglione</cp:lastModifiedBy>
  <dcterms:modified xsi:type="dcterms:W3CDTF">2005-12-14T14:53:00Z</dcterms:modified>
  <cp:revision>2</cp:revision>
  <dc:subject/>
  <dc:title>resoconto sul campo diocesano ACR 9-11</dc:title>
</cp:coreProperties>
</file>