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TATUTO</w:t>
      </w:r>
    </w:p>
    <w:p>
      <w:pPr>
        <w:pStyle w:val="Heading2"/>
        <w:spacing w:before="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del “Gruppo Famiglia  - padre Pasquale Pirozzi”</w:t>
      </w:r>
    </w:p>
    <w:p>
      <w:pPr>
        <w:pStyle w:val="Heading2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>Titolo I - Disposizioni generali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1 </w:t>
      </w:r>
      <w:r>
        <w:rPr>
          <w:i/>
          <w:iCs/>
          <w:sz w:val="28"/>
          <w:szCs w:val="28"/>
          <w:u w:val="single"/>
        </w:rPr>
        <w:t>Denominazione e sed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E' costituita l'organizzazione denominata “Gruppo Famiglia padre Pasquale Pirozzi” (di seguito: gruppo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Il Gruppo ha sede nella Parrocchia di S. Pietro in Pomigliano d’Arco (Na) – Diocesi di Nola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2 </w:t>
      </w:r>
      <w:r>
        <w:rPr>
          <w:i/>
          <w:iCs/>
          <w:sz w:val="28"/>
          <w:szCs w:val="28"/>
          <w:u w:val="single"/>
        </w:rPr>
        <w:t>Natura del Gruppo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Il Gruppo si propone di svolgere esclusivamente l’attività di ascolto della Parola, solidarietà sociale, attività parrocchiale, nonché le attività ad essa direttamente connesse</w:t>
      </w:r>
      <w:r>
        <w:rPr/>
        <w:t>.</w:t>
      </w:r>
    </w:p>
    <w:p>
      <w:pPr>
        <w:pStyle w:val="Heading1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/>
        <w:t>Titolo II - Finalità del Gruppo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3 </w:t>
      </w:r>
      <w:r>
        <w:rPr>
          <w:i/>
          <w:iCs/>
          <w:sz w:val="28"/>
          <w:szCs w:val="28"/>
          <w:u w:val="single"/>
        </w:rPr>
        <w:t>Solidariet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Il Gruppo, che non ha scopo di lucro, persegue in modo esclusivo, in osservanza ed in applicazione della legislazione italiana in materia, il fine della solidarietà civile, culturale e sociale in conformità alle attività svolte dalla parrocchia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L’obiettivo è di operare una formazione cristiana principalmente fra coppie sposate e fra componenti delle stesse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l Gruppo è aperto a tutti, coppie o persone singole desiderose di arricchirsi spiritualmente mediante le catechesi tenute dal Sacerdote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In particolare, essa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a)   concorre alla progressiva formazione integrale e sociale delle coppie, adulti e giovani, valorizzando la loro domanda di conoscenza della Parola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del Signore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b)  sviluppa le dimensioni socioculturali e spirituali del gruppo, ispirandosi agli insegnamenti di Cristo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c)  stimola e consolida l'attività di volontariato, la nascita di attività di formazione cristiana, in perfetta sintonia con gli orientamenti della Parrocchi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stessa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l Gruppo si propone di attuare tali finalità avvalendosi in modo determinante e prevalente delle prestazioni personali, volontarie e gratuite dei propri adepti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Gli aderenti hanno la facoltà di utilizzare tutte le strutture parrocchiali in armonia con il Parroco e gli altri gruppi o movimenti operanti in Parrocchia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L’arricchimento spirituale di tale gruppo avviene anche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partecipando con fede alla Santa Messa domenicale e negli altri giorni prescritti,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unendosi agli altri ai ritiri spirituali,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c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utilizzando le varie liturgie penitenziali,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d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partecipando alle altre attività parrocchiali, come processioni, settimana santa, e varie.</w:t>
      </w:r>
    </w:p>
    <w:p>
      <w:pPr>
        <w:pStyle w:val="Heading1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/>
        <w:t>Titolo III – I partecipanti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4 </w:t>
      </w:r>
      <w:r>
        <w:rPr>
          <w:i/>
          <w:iCs/>
          <w:sz w:val="28"/>
          <w:szCs w:val="28"/>
          <w:u w:val="single"/>
        </w:rPr>
        <w:t>Ammission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Possono rivestire la qualità di partecipanti del Gruppo tutte le persone che, entrate a contatto con la sua attività apostolica, condividono espressamente le finalità de e sono mosse da spirito di solidarietà, altruismo, umiltà e generosità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5 </w:t>
      </w:r>
      <w:r>
        <w:rPr>
          <w:i/>
          <w:iCs/>
          <w:sz w:val="28"/>
          <w:szCs w:val="28"/>
          <w:u w:val="single"/>
        </w:rPr>
        <w:t>Diritt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I partecipanti hanno diritto di eleggere i propri rappresentanti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I partecipanti hanno diritto di informazione e di controllo, in conformità allo statuto ed alle leggi vigenti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I partecipanti hanno altresì diritto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di presenziare alle riunioni dell'Assemblea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di proporre all’attenzione del Gruppo qualunque situazione e/o iniziativa volta a realizzare le finalità statutarie del Gruppo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di partecipare attivamente alle iniziative intraprese dal Gruppo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6 </w:t>
      </w:r>
      <w:r>
        <w:rPr>
          <w:i/>
          <w:iCs/>
          <w:sz w:val="28"/>
          <w:szCs w:val="28"/>
          <w:u w:val="single"/>
        </w:rPr>
        <w:t>Dover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I partecipanti devono svolgere la propria attività in modo personale, spontaneo e gratuito, senza fini di lucro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Il comportamento verso gli altri partecipanti, ed all'esterno del Gruppo stesso, deve essere animato da spirito di solidarietà ed attuato con la massima correttezza e buona fed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In ogni caso, i partecipanti sono obbligati a rispettare il presente statuto ed a porre in essere le attività preventivamente concordate dal Gruppo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7 </w:t>
      </w:r>
      <w:r>
        <w:rPr>
          <w:i/>
          <w:iCs/>
          <w:sz w:val="28"/>
          <w:szCs w:val="28"/>
          <w:u w:val="single"/>
        </w:rPr>
        <w:t>Esclusion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Può essere escluso il partecipante che non partecipa alla vita del Gruppo ovvero pone in essere comportamenti contrari alle finalità ed allo spirito della stessa.</w:t>
      </w:r>
    </w:p>
    <w:p>
      <w:pPr>
        <w:pStyle w:val="Heading1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/>
        <w:t>Titolo IV - Gli organi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8 </w:t>
      </w:r>
      <w:r>
        <w:rPr>
          <w:i/>
          <w:iCs/>
          <w:sz w:val="28"/>
          <w:szCs w:val="28"/>
          <w:u w:val="single"/>
        </w:rPr>
        <w:t>Indicazione degli organ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Sono organi del gruppo l'Assemblea, ed il Presidente, la coppia Responsabile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Tutte le cariche sociali sono gratuite: nessuna carica attribuisce il diritto alla percezione di alcun compenso.</w:t>
      </w:r>
    </w:p>
    <w:p>
      <w:pPr>
        <w:pStyle w:val="Heading2"/>
        <w:spacing w:before="0" w:after="0"/>
        <w:jc w:val="both"/>
        <w:rPr/>
      </w:pPr>
      <w:r>
        <w:rPr/>
        <w:t> </w:t>
      </w:r>
    </w:p>
    <w:p>
      <w:pPr>
        <w:pStyle w:val="Heading2"/>
        <w:spacing w:before="0" w:after="0"/>
        <w:jc w:val="both"/>
        <w:rPr/>
      </w:pPr>
      <w:r>
        <w:rPr/>
        <w:t>L'ASSEMBLEA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9 </w:t>
      </w:r>
      <w:r>
        <w:rPr>
          <w:i/>
          <w:iCs/>
          <w:sz w:val="28"/>
          <w:szCs w:val="28"/>
          <w:u w:val="single"/>
        </w:rPr>
        <w:t>Composizione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L'Assemblea è composta da tutti i partecipanti al Gruppo ed è l’organo sovran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Essa è presieduta dal Presidente, o dalla coppia Responsabile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10 </w:t>
      </w:r>
      <w:r>
        <w:rPr>
          <w:i/>
          <w:iCs/>
          <w:sz w:val="28"/>
          <w:szCs w:val="28"/>
          <w:u w:val="single"/>
        </w:rPr>
        <w:t>Compit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L’Assemblea ha i seguenti compiti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)         propone le modifiche allo statuto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b)         elegge la coppia Responsabile ogni 3 anni la quale è a disposizione di tutti e può essere contattata per informazioni e problemi vari,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11 </w:t>
      </w:r>
      <w:r>
        <w:rPr>
          <w:i/>
          <w:iCs/>
          <w:sz w:val="28"/>
          <w:szCs w:val="28"/>
          <w:u w:val="single"/>
        </w:rPr>
        <w:t>Funzioni del President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  Il Presidente è eletto nello Statuto nella figura del Parroco della Parrocchia San Pietro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Il Presidente rappresenta Il Gruppo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La coppia  Responsabile Gruppo dall’Assemblea, eletta ogni 3 anni  ha i seguenti compiti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a)         presiede l'Assemblea e cura l'ordinato svolgimento dei lavori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b)        affronta, in accordo con il Padre spirituale ed il Presidente, i casi gravi o urgenti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12 </w:t>
      </w:r>
      <w:r>
        <w:rPr>
          <w:i/>
          <w:iCs/>
          <w:sz w:val="28"/>
          <w:szCs w:val="28"/>
          <w:u w:val="single"/>
        </w:rPr>
        <w:t>Funzioni del Padre Spiritual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Egli mantiene il collegamento formativo e sostiene spiritualmente il Gruppo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  Il Padre Spirituale del Gruppo è il Parroco oppure un sacerdote da lui delegato che viene proposto dall'assemblea.</w:t>
      </w:r>
    </w:p>
    <w:p>
      <w:pPr>
        <w:pStyle w:val="Heading1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/>
        <w:t>Titolo V - Disposizioni transitorie e finali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Art. 13 </w:t>
      </w:r>
      <w:r>
        <w:rPr>
          <w:i/>
          <w:iCs/>
          <w:sz w:val="28"/>
          <w:szCs w:val="28"/>
          <w:u w:val="single"/>
        </w:rPr>
        <w:t>Disposizioni final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Il presente statuto redatto nell’assemblea del 02.04.2006 è stato approvato dal Consiglio Pastorale del 26.02.2006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Eventuali proposte di modifica dello statuto possono essere presentate all’assemblea e portate in Consiglio Pastora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…………………………………………………………………………………………………………………………………………………………</w:t>
    </w:r>
    <w:r>
      <w:rPr>
        <w:color w:val="0000FF"/>
        <w:sz w:val="16"/>
        <w:szCs w:val="16"/>
      </w:rPr>
      <w:t>..</w:t>
    </w:r>
  </w:p>
  <w:p>
    <w:pPr>
      <w:pStyle w:val="Heading2"/>
      <w:spacing w:before="0" w:after="0"/>
      <w:jc w:val="center"/>
      <w:rPr/>
    </w:pPr>
    <w:r>
      <w:rPr>
        <w:color w:val="0000FF"/>
        <w:sz w:val="16"/>
        <w:szCs w:val="16"/>
      </w:rPr>
      <w:t>STATUTO -  del “Gruppo Famiglia  - padre Pasquale Pirozzi”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Pag 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8:00Z</dcterms:created>
  <dc:creator>Biagio Maglione</dc:creator>
  <dc:description/>
  <cp:keywords/>
  <dc:language>en-US</dc:language>
  <cp:lastModifiedBy>Biagio Maglione</cp:lastModifiedBy>
  <dcterms:modified xsi:type="dcterms:W3CDTF">2008-12-26T10:54:00Z</dcterms:modified>
  <cp:revision>1</cp:revision>
  <dc:subject/>
  <dc:title>STATUTO</dc:title>
</cp:coreProperties>
</file>