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42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1" r="-48" b="-31"/>
                    <a:stretch>
                      <a:fillRect/>
                    </a:stretch>
                  </pic:blipFill>
                  <pic:spPr bwMode="auto">
                    <a:xfrm>
                      <a:off x="0" y="0"/>
                      <a:ext cx="742950" cy="1143635"/>
                    </a:xfrm>
                    <a:prstGeom prst="rect">
                      <a:avLst/>
                    </a:prstGeom>
                  </pic:spPr>
                </pic:pic>
              </a:graphicData>
            </a:graphic>
          </wp:inline>
        </w:drawing>
      </w:r>
      <w:r>
        <w:rPr>
          <w:color w:val="000000"/>
        </w:rPr>
        <w:br/>
        <w:br/>
      </w:r>
      <w:r>
        <w:rPr>
          <w:b/>
          <w:bCs/>
          <w:color w:val="000000"/>
        </w:rPr>
        <w:t>Inaugurato il nuovo edificio del Seminario Redemptoris Mater di Washington</w:t>
      </w:r>
      <w:r>
        <w:rPr>
          <w:color w:val="000000"/>
        </w:rPr>
        <w:br/>
        <w:br/>
        <w:br/>
        <w:t>Tratto da Catechumenion 12 maggio 2006</w:t>
        <w:br/>
        <w:t>Di Mark Zimmerman, Catholic Standard – rivista dell’Arcidiocesi di Washington</w:t>
        <w:br/>
      </w:r>
    </w:p>
    <w:p>
      <w:pPr>
        <w:pStyle w:val="Normal"/>
        <w:rPr/>
      </w:pPr>
      <w:r>
        <w:rPr>
          <w:color w:val="000000"/>
        </w:rPr>
        <w:br/>
        <w:t>Nel mese dedicato a Maria l’Arcidiocesi di Washington , Domenica 7 Maggio scorso, ha donato un edificio completamente rinnovato al suo Seminario Redemptoris Mater , parole latine che indicano la “Madre del Redentore”.</w:t>
        <w:br/>
        <w:br/>
        <w:t>Il Cardinale di Washington Theodore Mc Carrick ha benedetto e consacrato l’edificio composto di quattro blocchi e situato nel quartiere di Hyattsville , presso il quale 25 seminaristi provenienti da tutto il mondo sono in corso di formazione per entrare al servizio dell’Arcidiocesi e delle missioni.</w:t>
        <w:br/>
        <w:br/>
      </w:r>
      <w:r>
        <w:rPr>
          <w:i/>
          <w:iCs/>
          <w:color w:val="000000"/>
        </w:rPr>
        <w:t>“Uno degli edifici in pietra del Regno di Dio è sempre il Seminario”</w:t>
      </w:r>
      <w:r>
        <w:rPr>
          <w:color w:val="000000"/>
        </w:rPr>
        <w:t xml:space="preserve"> , ha detto il Card. Mc Carrick nella omelia durante la celebrazione per la dedicazione. Tra gli ospiti vi è stata la presenza dell’Arcivescovo Mons. Antonio Sambi , da poco nominato Nunzio Apostolico per gli Stati Uniti e il Cardinale William Baum , alto prelato vaticano attualmente in quiescenza e che ha prestato servizio come Arcivescovo di Washington dal 1973 al 1980.</w:t>
        <w:br/>
        <w:br/>
        <w:t>Il Card. Mc Carrick ha eretto il Seminario Redemptoris Mater nell’anno 2001 e i tutti i seminaristi sono membri del Cammino Neocatecumenale , un gruppo cattolico con un milione di aderenti in tutto il mondo che si dedica alla evangelizzazione, alla catechesi e alla formazione alla fede. Fino ad oggi sono 5 i preti dell’Arcidiocesi che hanno studiato presso il RM di Washington e altri 2 dei 12 preti che saranno ordinati il prossimo 27 Maggio, sono stati formati nel seminario missionario.</w:t>
        <w:br/>
        <w:t>Il numero dei preti che verranno ordinati prossimamente è il più alto nell’Arcidiocesi dal 1979. Complessivamente l’Arcidiocesi ha attualmente 74 seminaristi in formazione presso 8 differenti seminari , sia negli States che a Roma.</w:t>
        <w:br/>
        <w:br/>
      </w:r>
      <w:r>
        <w:rPr>
          <w:b/>
          <w:bCs/>
          <w:color w:val="000000"/>
        </w:rPr>
        <w:t>Un Seminario missionario</w:t>
      </w:r>
      <w:r>
        <w:rPr>
          <w:color w:val="000000"/>
        </w:rPr>
        <w:br/>
        <w:br/>
        <w:t>I seminaristi del Redemptoris Mater provengono da diversi paesi: Italia, Ungheria , Brasile, India, Repubblica Dominicana, Spagna, Ecuador, Paraguay, Polonia, Francia e El Salvador. Finora sono 64 i seminari Redemptoris Mater eretti in tutto il mondo, inclusi i 5 degli Stati Uniti.</w:t>
        <w:br/>
        <w:t>Il Card. Mc Carrick ha eretto anche il Seminario RM di Newark , prima della sua venuta a Washington, mentre gli altri seminari RM sono a Denver , Dallas e Boston.</w:t>
        <w:br/>
        <w:br/>
        <w:t>Kiko Argüelo , che fondò il Cammino neocatecumenale con Carmen Hernandez nei quartieri poveri di Madrid agli inizi degli anni ’60, mentre il Concilio Vaticano II era in corso, è intervenuto alla cerimonia di dedicazione del Seminario di Hyattsville insieme con Carmen.</w:t>
        <w:br/>
        <w:t>Argüelo, che è pittore, ha anche disegnato per la Cappella del Seminario tre icone che mostrano la Natività di Gesù, la Sacra Famiglia e la Resurrezione e nei giorni precedenti l’inaugurazione ha dipinto personalmente i volti delle figure.</w:t>
        <w:br/>
        <w:br/>
      </w:r>
      <w:r>
        <w:rPr>
          <w:i/>
          <w:iCs/>
          <w:color w:val="000000"/>
        </w:rPr>
        <w:t>“Dio ha voluto che venissimo in America”</w:t>
      </w:r>
      <w:r>
        <w:rPr>
          <w:color w:val="000000"/>
        </w:rPr>
        <w:t xml:space="preserve"> ha detto Kiko, e </w:t>
      </w:r>
      <w:r>
        <w:rPr>
          <w:i/>
          <w:iCs/>
          <w:color w:val="000000"/>
        </w:rPr>
        <w:t>“Penso che l’America sia una terra di missione importante per tutto il mondo”</w:t>
      </w:r>
      <w:r>
        <w:rPr>
          <w:color w:val="000000"/>
        </w:rPr>
        <w:t>. Kiko ha enfatizzato il fatto che il Cammino non è una congregazione, n? un movimento o una associazione di laici : il Cammino neocatecumenale è un “itinerario di formazione”. Kiko ha evidenziato come le persone possono essere rinnovate nella loro fede tramite la riscoperta delle ricchezze del loro Battesimo e dedicarsi alla evangelizzazione sia per s? stessi che per gli altri , diventando discepoli di Gesù Cristo nel mondo di oggi.</w:t>
        <w:br/>
        <w:t>Argüelo ha detto che la Chiesa oggi affronta una nuova realtà, con secolarismo e globalizzazione crescenti e con molti cristiani che vivono una fede tiepida , negligenti nel trasmettere la loro fede ai figli. Egli ha anche aggiunto che i membri del Cammino neocatecumenale formano piccole comunità dentro le parrocchie e le diocesi cercando di portare la luce di Cristo al mondo.</w:t>
        <w:br/>
        <w:t>Oggi ci sono circa 20.000 comunità neocatecumenali in 800 Diocesi di tutto il mondo, dentro 6.000 parrocchie di 105 paesi, incluse le 600 comunità in 200 parrocchie di 60 Diocesi degli Stati Uniti.</w:t>
        <w:br/>
        <w:br/>
      </w:r>
      <w:r>
        <w:rPr>
          <w:b/>
          <w:bCs/>
          <w:color w:val="000000"/>
        </w:rPr>
        <w:t>L’Amore di Cristo</w:t>
      </w:r>
      <w:r>
        <w:rPr>
          <w:color w:val="000000"/>
        </w:rPr>
        <w:br/>
        <w:br/>
        <w:t>Il fondatore del Cammino ha detto che così come le piccole comunità cristiane primitive fecero sì che la Chiesa Cattolica nei suoi primissimi anni prosperasse dentro l’Impero Romano, così pure piccole comunità di fede come quelle del Cammino Neocatecumenale, oggi possono essere modelli di sequela di Cristo e sorgente di molte vocazioni religiose.</w:t>
        <w:br/>
      </w:r>
      <w:r>
        <w:rPr>
          <w:i/>
          <w:iCs/>
          <w:color w:val="000000"/>
        </w:rPr>
        <w:t>“Nostro Signore disse : Amatevi l’un l’altro come io vi ho amato. In questo modo la gente conoscerà che siete miei discepoli”</w:t>
      </w:r>
      <w:r>
        <w:rPr>
          <w:color w:val="000000"/>
        </w:rPr>
        <w:t xml:space="preserve"> , ha detto Kiko rivolgendosi molte volte verso il Crocifisso , durante il suo discorso , che è stato tradotto ai presenti.</w:t>
        <w:br/>
        <w:br/>
        <w:t>L’Arcivescovo Sambi ha elogiato il lavoro del Cammino Neocatecumenale e l’apertura del nuovo edificio del Seminario, notando che gli Stati Uniti , conosciuti anche in sperduti villaggi della foresta indonesiana a motivo della grande capacità di promozione di prodotti come la Coca Cola ,</w:t>
        <w:br/>
        <w:t>potranno allo stesso modo diventare leader nella “evangelizzazione del mondo”.</w:t>
        <w:br/>
        <w:br/>
        <w:t>Ugualmente il card. Mc Carrick ha elogiato il lavoro delle equipes nell’incoraggiare le vocazioni e nell’evangelizzazione, dicendo :</w:t>
        <w:br/>
      </w:r>
      <w:r>
        <w:rPr>
          <w:i/>
          <w:iCs/>
          <w:color w:val="000000"/>
        </w:rPr>
        <w:t>“I cuori che sono cresciuti freddi necessitano del nuovo fuoco della fede”.</w:t>
      </w:r>
      <w:r>
        <w:rPr>
          <w:color w:val="000000"/>
        </w:rPr>
        <w:br/>
        <w:t xml:space="preserve">Nella sua omelia, egli ha detto che i seminaristi, i futuri preti della Chiesa, hanno una chiamata speciale per portare l’amore di Cristo agli altri, per </w:t>
      </w:r>
      <w:r>
        <w:rPr>
          <w:i/>
          <w:iCs/>
          <w:color w:val="000000"/>
        </w:rPr>
        <w:t>“ andare fra la gente, vivere fra la gente, amare le persone , servirle affinché si mettano in discussione”.</w:t>
      </w:r>
      <w:r>
        <w:rPr>
          <w:color w:val="000000"/>
        </w:rPr>
        <w:br/>
        <w:br/>
        <w:t xml:space="preserve">Il Cardinale ha aggiunto che il seminario ha un ruolo particolare da giocare: </w:t>
      </w:r>
      <w:r>
        <w:rPr>
          <w:i/>
          <w:iCs/>
          <w:color w:val="000000"/>
        </w:rPr>
        <w:t>“ Esso deve formare pastori che come Gesù daranno la loro vita per il loro gregge”</w:t>
      </w:r>
      <w:r>
        <w:rPr>
          <w:color w:val="000000"/>
        </w:rPr>
        <w:t xml:space="preserve">. Ha anche elogiato il lavoro dei seminari missionari affermando: </w:t>
      </w:r>
      <w:r>
        <w:rPr>
          <w:i/>
          <w:iCs/>
          <w:color w:val="000000"/>
        </w:rPr>
        <w:t>“ In tutti questi luoghi la mano di Dio è così chiara davanti a me. In tutti questi luoghi , uomini saranno preparati per la nuova evangelizzazione”</w:t>
      </w:r>
      <w:r>
        <w:rPr>
          <w:color w:val="000000"/>
        </w:rPr>
        <w:t xml:space="preserve">. E per il seminario RM di Hyattsville, </w:t>
      </w:r>
      <w:r>
        <w:rPr>
          <w:i/>
          <w:iCs/>
          <w:color w:val="000000"/>
        </w:rPr>
        <w:t>“ Il grande campo di missione che ci sta di fronte è Washington, è questa Arcidiocesi”</w:t>
      </w:r>
      <w:r>
        <w:rPr>
          <w:color w:val="000000"/>
        </w:rPr>
        <w:t xml:space="preserve"> , ha detto il cardinale.</w:t>
        <w:br/>
        <w:br/>
      </w:r>
      <w:r>
        <w:rPr>
          <w:b/>
          <w:bCs/>
          <w:color w:val="000000"/>
        </w:rPr>
        <w:t>Una nuova casa</w:t>
      </w:r>
      <w:r>
        <w:rPr>
          <w:color w:val="000000"/>
        </w:rPr>
        <w:br/>
        <w:br/>
        <w:t>Il Cardinale ha benedetto gli ambienti, che includono una cappella e una sala particolare denominata “Il Santuario della Parola” dove i seminaristi si riuniscono insieme per pregare e scrutare la Scritture durante il giorno. L’edificio ha anche un’auditorio , aule d’insegnamento, una biblioteca, una stanza computer, il refettorio e camere individuali per i seminaristi e per sette persone che stanno studiando l’inglese prima di iniziare gli studi del seminario.</w:t>
        <w:br/>
        <w:br/>
        <w:t>L’edificio di circa 13.000 metri quadrati è stato costruito nel 1929 come seminario dei Fratelli Cristiani e successivamente acquistato dal governo federale. Dopo essere rimasto vuoto per 20 anni, lo stabile è stato acquistato dall’Arcidiocesi di Washington. La campagna dell’Arcidiocesi , denominata “ Avanti nella fede!” ,ha raccolto 5 milioni di dollari per il Seminario Redemptoris Mater che così sarà in grado di pagare la maggior parte dei costi di ristrutturazione dell’edificio.</w:t>
        <w:br/>
        <w:t>Dal 2001 al 2005 i seminaristi hanno vissuto presso il convento della parrocchia di Nostra Signora dei Dolori nella zona di Takoma Park.</w:t>
        <w:br/>
        <w:br/>
        <w:br/>
        <w:br/>
        <w:t>Libera traduzione : A.S.- catechumenium.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30:00Z</dcterms:created>
  <dc:creator>Biagio Maglione</dc:creator>
  <dc:description/>
  <cp:keywords/>
  <dc:language>en-US</dc:language>
  <cp:lastModifiedBy>Biagio Maglione</cp:lastModifiedBy>
  <dcterms:modified xsi:type="dcterms:W3CDTF">2008-08-18T15:14:00Z</dcterms:modified>
  <cp:revision>2</cp:revision>
  <dc:subject/>
  <dc:title> </dc:title>
</cp:coreProperties>
</file>